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720" w:hanging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PROFORMA FOR SUBMISSION OF COP (SYNOPSIS)</w:t>
      </w:r>
    </w:p>
    <w:p>
      <w:pPr>
        <w:pStyle w:val="Normal"/>
        <w:spacing w:lineRule="auto" w:line="276"/>
        <w:ind w:left="72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e: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Registration Details</w:t>
      </w:r>
      <w:r>
        <w:rPr>
          <w:rFonts w:cs="Arial" w:ascii="Arial" w:hAnsi="Arial"/>
          <w:sz w:val="20"/>
          <w:szCs w:val="20"/>
        </w:rPr>
        <w:t>:</w:t>
        <w:tab/>
        <w:tab/>
      </w:r>
    </w:p>
    <w:p>
      <w:pPr>
        <w:pStyle w:val="Normal"/>
        <w:ind w:left="-62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7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850"/>
        <w:gridCol w:w="2686"/>
        <w:gridCol w:w="2501"/>
      </w:tblGrid>
      <w:tr>
        <w:trPr>
          <w:trHeight w:val="615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Scholar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o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D      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 : Ph.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RN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: Full Time / Part Time</w:t>
            </w:r>
          </w:p>
        </w:tc>
      </w:tr>
      <w:tr>
        <w:trPr>
          <w:trHeight w:val="588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Supervisor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D      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Joint Supervisor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o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D      :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at the time of Registr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hange of category,  if a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 and Year o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of break of study granted,  if a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nfirm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completion of minimum perio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ion of peri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(mention date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Up to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roval of CO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uition Fee Payment Detail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15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itionFee / Semes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 to 12 semesters (Max durat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ension period: ___ semester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-Registration peri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in R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ourse Work Details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  <w:t>Attached / Not Attach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Attach Mark Sheet for Course Works)</w:t>
      </w:r>
    </w:p>
    <w:p>
      <w:pPr>
        <w:pStyle w:val="Normal"/>
        <w:ind w:left="-6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Proof for Confirmation &amp; Change of Category (if any):  </w:t>
        <w:tab/>
        <w:tab/>
      </w:r>
      <w:r>
        <w:rPr>
          <w:rFonts w:cs="Arial" w:ascii="Arial" w:hAnsi="Arial"/>
          <w:sz w:val="20"/>
          <w:szCs w:val="20"/>
        </w:rPr>
        <w:t>Attached / Not Attache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hanging="6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. Publications Details: </w:t>
      </w:r>
    </w:p>
    <w:p>
      <w:pPr>
        <w:pStyle w:val="Normal"/>
        <w:ind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1183"/>
        <w:gridCol w:w="1505"/>
        <w:gridCol w:w="2273"/>
      </w:tblGrid>
      <w:tr>
        <w:trPr>
          <w:trHeight w:val="34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s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e Proceedings with ISBN</w:t>
            </w:r>
          </w:p>
        </w:tc>
      </w:tr>
      <w:tr>
        <w:trPr>
          <w:trHeight w:val="3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ub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ed by Scopus / W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hoto copy of the Papers (first page) published: 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ed / Not Attached</w:t>
            </w:r>
          </w:p>
        </w:tc>
      </w:tr>
    </w:tbl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etails of Synopsis fee: DD / Cheque / Challan / Online payment</w:t>
      </w:r>
    </w:p>
    <w:p>
      <w:pPr>
        <w:pStyle w:val="Normal"/>
        <w:ind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08"/>
        <w:gridCol w:w="1701"/>
        <w:gridCol w:w="2693"/>
        <w:gridCol w:w="2188"/>
      </w:tblGrid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Rs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Reference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Ban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ch</w:t>
            </w:r>
          </w:p>
        </w:tc>
      </w:tr>
      <w:tr>
        <w:trPr>
          <w:trHeight w:val="8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.10,000/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2"/>
          <w:szCs w:val="22"/>
        </w:rPr>
        <w:t>itle of the thesis</w:t>
        <w:tab/>
        <w:tab/>
        <w:t>: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6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6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6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rtify that the information furnished above are true and correct to the best of my knowledge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ame &amp; Signature of the Scholar      </w:t>
        <w:tab/>
        <w:tab/>
        <w:tab/>
        <w:tab/>
        <w:tab/>
        <w:tab/>
        <w:tab/>
        <w:tab/>
        <w:tab/>
        <w:tab/>
        <w:t>with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the Supervisor</w:t>
        <w:tab/>
        <w:t xml:space="preserve">   Signature of Joint supervisor           Signature of the HOD / Dean of the School     </w:t>
      </w:r>
    </w:p>
    <w:p>
      <w:pPr>
        <w:pStyle w:val="Normal"/>
        <w:pBdr>
          <w:bottom w:val="single" w:sz="6" w:space="1" w:color="000000"/>
        </w:pBdr>
        <w:ind w:hanging="6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Name with Seal)                        (Name &amp; Seal, if applicable)    </w:t>
        <w:tab/>
        <w:tab/>
        <w:t xml:space="preserve">        Office seal</w:t>
        <w:tab/>
        <w:tab/>
        <w:t xml:space="preserve">          </w:t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ind w:hanging="627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ind w:hanging="6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hanging="6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or Office use on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ecked the above details with the files and found 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Dy.DEAN (Research) with 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d the Synops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N (Research)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6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749" w:gutter="0" w:header="0" w:top="1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5:00Z</dcterms:created>
  <dc:creator>Admin</dc:creator>
  <dc:description/>
  <cp:keywords/>
  <dc:language>en-US</dc:language>
  <cp:lastModifiedBy>Admin</cp:lastModifiedBy>
  <cp:lastPrinted>2013-01-27T22:36:00Z</cp:lastPrinted>
  <dcterms:modified xsi:type="dcterms:W3CDTF">2023-06-27T05:10:00Z</dcterms:modified>
  <cp:revision>6</cp:revision>
  <dc:subject/>
  <dc:title>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07e45bf37df4e8e5f9af449f009f41dc91fae176b91f8d89114b8ff28ef4e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