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ADEMIC COURSES REGISTRATION FORM FOR Ph.D.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jc w:val="center"/>
        <w:rPr>
          <w:rFonts w:ascii="Arial Black" w:hAnsi="Arial Black" w:cs="Arial"/>
          <w:b/>
          <w:b/>
          <w:sz w:val="2"/>
          <w:szCs w:val="2"/>
        </w:rPr>
      </w:pPr>
      <w:r>
        <w:rPr>
          <w:rFonts w:cs="Arial" w:ascii="Arial Black" w:hAnsi="Arial Black"/>
          <w:b/>
          <w:sz w:val="2"/>
          <w:szCs w:val="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 of the Research Scholar</w:t>
        <w:tab/>
        <w:tab/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RN</w:t>
        <w:tab/>
        <w:tab/>
        <w:tab/>
        <w:tab/>
        <w:tab/>
        <w:tab/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gramme &amp; Category </w:t>
        <w:tab/>
        <w:tab/>
        <w:tab/>
        <w:t>:  Ph.D. – Full Time / Part Tim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partment of Research Scholar</w:t>
        <w:tab/>
        <w:tab/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me of the Supervisor &amp; Designation</w:t>
        <w:tab/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Year of Course Work</w:t>
        <w:tab/>
        <w:tab/>
        <w:tab/>
        <w:tab/>
        <w:t>:</w:t>
      </w:r>
    </w:p>
    <w:p>
      <w:pPr>
        <w:pStyle w:val="Normal"/>
        <w:spacing w:before="0" w:after="1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Semester</w:t>
        <w:tab/>
        <w:tab/>
        <w:tab/>
        <w:tab/>
        <w:tab/>
        <w:t>: Odd / Even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551"/>
        <w:gridCol w:w="1418"/>
        <w:gridCol w:w="992"/>
        <w:gridCol w:w="1276"/>
        <w:gridCol w:w="1843"/>
        <w:gridCol w:w="1417"/>
      </w:tblGrid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 / Directed study / UGC recognized online platform (Attach proof of Reg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Signature of Faculty Member offering the 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of HOD 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1440" w:hanging="14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1440" w:hanging="14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1440" w:hanging="14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1440" w:hanging="14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Courses already completed: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4"/>
        <w:gridCol w:w="4351"/>
        <w:gridCol w:w="1685"/>
        <w:gridCol w:w="1890"/>
        <w:gridCol w:w="153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d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 Tit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red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 / Directed stu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mpleted on</w:t>
            </w:r>
          </w:p>
        </w:tc>
      </w:tr>
      <w:tr>
        <w:trPr>
          <w:trHeight w:val="2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1440" w:hanging="14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2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1440" w:hanging="14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2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1440" w:hanging="14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2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1440" w:hanging="14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Signatures with Date :                                                             …………………………………..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(Research Scholar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(Supervisor)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Signature of HOD / Dea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proved / Not Approved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gnature of:                 </w:t>
      </w:r>
      <w:r>
        <w:rPr>
          <w:rFonts w:cs="Arial" w:ascii="Arial" w:hAnsi="Arial"/>
          <w:b/>
        </w:rPr>
        <w:t>Dy. DEAN (Academic Affairs)                       Dy. DEAN (Researc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  1. Office of Dean (Academic Affair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 Office of Controller of Examinations</w:t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6:00Z</dcterms:created>
  <dc:creator>Administrator</dc:creator>
  <dc:description/>
  <cp:keywords/>
  <dc:language>en-US</dc:language>
  <cp:lastModifiedBy>Admin</cp:lastModifiedBy>
  <cp:lastPrinted>2011-05-04T23:53:00Z</cp:lastPrinted>
  <dcterms:modified xsi:type="dcterms:W3CDTF">2023-06-2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