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CK LIST FOR Ph.D. ORAL (VIVA – VOCE) EXAMIN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cholar</w:t>
        <w:tab/>
        <w:tab/>
        <w:t>: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N</w:t>
        <w:tab/>
        <w:tab/>
        <w:tab/>
        <w:tab/>
        <w:t>: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&amp; </w:t>
        <w:tab/>
        <w:t>Category</w:t>
        <w:tab/>
        <w:t>: Ph.D. – Full Time / Part Time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Registration</w:t>
        <w:tab/>
        <w:t>:</w:t>
      </w:r>
    </w:p>
    <w:p>
      <w:pPr>
        <w:pStyle w:val="Normal"/>
        <w:spacing w:lineRule="auto" w:line="276"/>
        <w:ind w:left="1440" w:hanging="0"/>
        <w:rPr/>
      </w:pPr>
      <w:r>
        <w:rPr>
          <w:rFonts w:cs="Arial" w:ascii="Arial" w:hAnsi="Arial"/>
          <w:sz w:val="22"/>
          <w:szCs w:val="22"/>
        </w:rPr>
        <w:t>Name &amp; Designation of the Supervisor</w:t>
        <w:tab/>
        <w:t>: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Copy of the Thesis prepared as per the guidelines of BSACIST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 copy of the Thesis in CD (1 No.)</w:t>
        <w:tab/>
        <w:tab/>
        <w:tab/>
        <w:tab/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iva-Voce Examination fee of Rs. 15,000/- paid &amp; original challan attached</w:t>
        <w:tab/>
        <w:t>:</w:t>
        <w:tab/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Minutes of the Doctoral Committee signed by all the members</w:t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posed panel of Subject Expert along with their recent 10 publications for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a-Voce Examination Board</w:t>
        <w:tab/>
        <w:tab/>
        <w:tab/>
        <w:tab/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spacing w:lineRule="auto" w:line="480"/>
        <w:ind w:left="54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Supervisor                                                   Signature of the HOD / Dean of the School</w:t>
      </w:r>
    </w:p>
    <w:p>
      <w:pPr>
        <w:pStyle w:val="Normal"/>
        <w:ind w:left="180"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fice seal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spacing w:lineRule="auto" w:line="276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or Office use on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hecked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z w:val="22"/>
          <w:szCs w:val="22"/>
        </w:rPr>
        <w:t>the above and found correct</w:t>
      </w:r>
    </w:p>
    <w:p>
      <w:pPr>
        <w:pStyle w:val="Normal"/>
        <w:spacing w:lineRule="auto" w:line="276"/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4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4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 section</w:t>
      </w:r>
    </w:p>
    <w:p>
      <w:pPr>
        <w:pStyle w:val="Normal"/>
        <w:spacing w:lineRule="auto" w:line="276"/>
        <w:ind w:left="54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0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. DEAN (Research)</w:t>
      </w:r>
    </w:p>
    <w:p>
      <w:pPr>
        <w:pStyle w:val="Normal"/>
        <w:spacing w:lineRule="auto" w:line="276"/>
        <w:ind w:left="54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54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1:00Z</dcterms:created>
  <dc:creator>ramamurthi</dc:creator>
  <dc:description/>
  <cp:keywords/>
  <dc:language>en-US</dc:language>
  <cp:lastModifiedBy>Admin</cp:lastModifiedBy>
  <cp:lastPrinted>2018-12-10T10:20:00Z</cp:lastPrinted>
  <dcterms:modified xsi:type="dcterms:W3CDTF">2023-06-26T06:21:00Z</dcterms:modified>
  <cp:revision>2</cp:revision>
  <dc:subject/>
  <dc:title>CHECK LIST WHILE SUBMITTING SYNOPSIS</dc:title>
</cp:coreProperties>
</file>