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en-IN" w:eastAsia="en-US"/>
        </w:rPr>
      </w:pPr>
      <w:r>
        <w:rPr>
          <w:szCs w:val="22"/>
          <w:lang w:val="en-IN" w:eastAsia="en-US"/>
        </w:rPr>
        <w:drawing>
          <wp:inline distT="0" distB="0" distL="0" distR="0">
            <wp:extent cx="2566670" cy="86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mpowering CRESCENT through Exemplary Research)</w:t>
      </w:r>
    </w:p>
    <w:p>
      <w:pPr>
        <w:pStyle w:val="Normal"/>
        <w:spacing w:lineRule="auto" w:line="276" w:before="0" w:after="120"/>
        <w:ind w:left="6481" w:firstLine="72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the Crescent Open Presentation (COP) (Synopsis)</w:t>
      </w:r>
    </w:p>
    <w:p>
      <w:pPr>
        <w:pStyle w:val="Normal"/>
        <w:spacing w:lineRule="auto" w:line="360"/>
        <w:ind w:left="2160" w:hanging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The Meeting of the “Crescent Open Presentation” for Ph.D. of the Research Scholar,            Mr. / Ms. …………………………………….. (RRN: ……….………………) was conducted on ………………………………… at ……….AM / PM in the…………….. Department / School of 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following Doctoral Committee members attended the meeti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>-</w:t>
        <w:tab/>
        <w:t>Supervisor &amp; Convener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ignation, Department,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S. Abdur Rahman Crescent Institute of Science &amp; Technolog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>-</w:t>
        <w:tab/>
        <w:t>Joint Supervisor  (If applicable)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ignation, Department,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S. Abdur Rahman Crescent Institute of Science &amp; Technology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>-</w:t>
        <w:tab/>
        <w:t>Member (External)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ignation, Department,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iversity,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dres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>-</w:t>
        <w:tab/>
        <w:t>Member (Internal)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ignation, Department,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S. Abdur Rahman Crescent  Institute of Science &amp; Technolog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>-</w:t>
        <w:tab/>
        <w:t>Member (Ex-Officio)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ignation, Department,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S. Abdur Rahman Crescent Institute of Science &amp; Technolog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ab/>
        <w:t>The Research Scholar, Mr. / Ms. ……………………………, (RRN:……................) presented the entire work carried out to the Doctoral Committee. The Committee reviewed the research work done by the Research Scholar in the topic of “</w:t>
      </w:r>
      <w:r>
        <w:rPr>
          <w:rFonts w:cs="Arial" w:ascii="Arial" w:hAnsi="Arial"/>
          <w:b/>
          <w:sz w:val="22"/>
          <w:szCs w:val="20"/>
        </w:rPr>
        <w:t xml:space="preserve">……………………………………………”, </w:t>
      </w:r>
      <w:r>
        <w:rPr>
          <w:rFonts w:cs="Arial" w:ascii="Arial" w:hAnsi="Arial"/>
          <w:sz w:val="22"/>
          <w:szCs w:val="20"/>
        </w:rPr>
        <w:t>in terms of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chnical aspects of the research work, Quantum of work required to earn a degree, Quality aspects of the research work, Publications in refereed journal (as per clause 10.2, BSACIST - Ph.D. Regulations 2022) and other criteria.  The research scholar answered all the queries raised in the "Crescent Open Presentation" to the full satisfactio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The research scholar shall incorporate the suggestions / corrections proposed in the "Crescent Open Presentation" meeting, as applicable, in the thesi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>The members of the Doctoral Committee after detailed discussion recommended / not recommended the submission of  the Ph.D. Thesis / Dissertatio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ote: Please strike whichever is not applica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ature of the Member (External)</w:t>
        <w:tab/>
        <w:tab/>
        <w:t>Signature of the Member (Internal)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ature of the Joint Supervisor</w:t>
        <w:tab/>
        <w:t xml:space="preserve">     </w:t>
        <w:tab/>
        <w:tab/>
        <w:t xml:space="preserve"> Signature of the Supervisor</w:t>
      </w:r>
    </w:p>
    <w:p>
      <w:pPr>
        <w:pStyle w:val="Normal"/>
        <w:spacing w:lineRule="auto" w:line="360"/>
        <w:ind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If applicable)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ature of the Ex-Officio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0"/>
        </w:rPr>
        <w:t>(Name and designation with seal)</w:t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lang w:val="en-IN" w:eastAsia="en-US"/>
        </w:rPr>
        <w:drawing>
          <wp:inline distT="0" distB="0" distL="0" distR="0">
            <wp:extent cx="2563495" cy="86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MENT / SCHOOL OF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tendance for the Crescent Open Presentation (COP) of Mr. / Ms…………… (RRN:………………) conducted on …………… at…… A.M / P.M. in the …………. of the Department / School of……………….., B.S. Abdur Rahman Crescent Institute of Science &amp; Technology, Chennai –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34"/>
        <w:gridCol w:w="3523"/>
        <w:gridCol w:w="2462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RN / Designation / Departme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/>
              <w:ind w:left="58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ature of the Member (External)</w:t>
        <w:tab/>
        <w:tab/>
        <w:t>Signature of the Member (Internal)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ignature of the Joint Supervisor</w:t>
        <w:tab/>
        <w:t xml:space="preserve">     </w:t>
        <w:tab/>
        <w:tab/>
        <w:t xml:space="preserve"> Signature of the Supervisor</w:t>
      </w:r>
    </w:p>
    <w:p>
      <w:pPr>
        <w:pStyle w:val="Normal"/>
        <w:spacing w:lineRule="auto" w:line="360"/>
        <w:ind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If applicable)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ature of the Ex-Officio</w:t>
      </w:r>
    </w:p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0"/>
        </w:rPr>
        <w:t>(Name and designation with seal)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160" w:right="-1278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7:00Z</dcterms:created>
  <dc:creator>DEANARR</dc:creator>
  <dc:description/>
  <dc:language>en-US</dc:language>
  <cp:lastModifiedBy>Admin</cp:lastModifiedBy>
  <cp:lastPrinted>2023-02-08T11:29:00Z</cp:lastPrinted>
  <dcterms:modified xsi:type="dcterms:W3CDTF">2023-02-15T09:40:00Z</dcterms:modified>
  <cp:revision>3</cp:revision>
  <dc:subject/>
  <dc:title>CENTRE FO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efbbf91f4ff313ce5edd841701a71373f9fda75630a87c67cc985bfca29a5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